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przedmiotu przetarg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>Częstotliwość ukazywania się</w:t>
      </w:r>
      <w:r>
        <w:rPr/>
        <w:t>: dwutygodnik (wg załączonego terminarza)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>Format</w:t>
      </w:r>
      <w:r>
        <w:rPr/>
        <w:t xml:space="preserve">: A 3. 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>Liczba stron</w:t>
      </w:r>
      <w:r>
        <w:rPr/>
        <w:t xml:space="preserve">: 12. 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>Kolor</w:t>
      </w:r>
      <w:r>
        <w:rPr/>
        <w:t>: strony 1. i 12. - pełny kolor; strony od 2. do 11. - czarno-białe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>Nakład</w:t>
      </w:r>
      <w:r>
        <w:rPr/>
        <w:t xml:space="preserve">: 1500 egzemplarzy. 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  <w:bCs/>
        </w:rPr>
        <w:t>Papier</w:t>
      </w:r>
      <w:r>
        <w:rPr/>
        <w:t xml:space="preserve">: offset 70 g.  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  <w:bCs/>
        </w:rPr>
        <w:t>Szata graficzna</w:t>
      </w:r>
      <w:r>
        <w:rPr/>
        <w:t>: wg wzoru udostępnionego na stronie internetowej (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) w formacie pdf.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  <w:bCs/>
        </w:rPr>
        <w:t>Przekazywanie materiałów</w:t>
      </w:r>
      <w:r>
        <w:rPr/>
        <w:t xml:space="preserve">: przesyłka do drukarni internetem w postaci elektronicznej (w formacie pdf) najpóźniej na trzy dni przed terminem ukazania się wydawnictwa w sprzedaży.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  <w:bCs/>
        </w:rPr>
        <w:t>Oferent wykonuje</w:t>
      </w:r>
      <w:r>
        <w:rPr/>
        <w:t xml:space="preserve"> wszystkie czynności związane w wykonaniem usługi poligraficznej – przygotowanie do druku i druk czasopisma spełniającego określone w pkt. 1-7 parametry. 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  <w:bCs/>
        </w:rPr>
        <w:t>Dostawa do kolportera i do wydawcy</w:t>
      </w:r>
      <w:r>
        <w:rPr/>
        <w:t xml:space="preserve">: zleceniobiorca przyjmuje na siebie obowiązek dostarczenia 1000 egzemplarzy ,,Gazety Bieszczadzkiej” (z indeksem) do siedziby kolportera (,,Ruch” S. A. w Warszawie Oddział w Rzeszowie) oraz 500 egzemplarzy (bez indeksu) do siedziby wydawcy (redakcja ,,Gazety Bieszczadzkiej” Ustrzyki D.) we właściwych termina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4:00Z</dcterms:created>
  <dc:creator>x</dc:creator>
  <dc:description/>
  <dc:language>en-US</dc:language>
  <cp:lastModifiedBy>xxx</cp:lastModifiedBy>
  <dcterms:modified xsi:type="dcterms:W3CDTF">2006-11-30T10:24:00Z</dcterms:modified>
  <cp:revision>3</cp:revision>
  <dc:subject/>
  <dc:title>Załącznik nr 4</dc:title>
</cp:coreProperties>
</file>